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那什么拯救你我的爱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的力量一段不屈不挠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力量：一段不屈不挠的爱情故事</w:t>
      </w:r>
      <w:r>
        <w:rPr>
          <w:sz w:val="32"/>
          <w:szCs w:val="32"/>
        </w:rPr>
        <w:t>&lt;/p&gt;&lt;p&gt;&lt;img src="/static-img/nNDdzUiJBoq5hl68rRFtPKiRCLUJVTCb7jauBW85mgGBl9ckVbO9oaGXVYNfc4KI.png"&gt;&lt;/p&gt;&lt;p&gt;</w:t>
      </w:r>
      <w:r>
        <w:rPr>
          <w:sz w:val="32"/>
          <w:szCs w:val="32"/>
        </w:rPr>
        <w:t>在这个世界上，有一种力量无论如何也无法衡量，那就是爱。它能让人在最艰难的时候找到前行的勇气，能让人在绝望中看到希望。在很多人的生活中，这种力量被称为“那什么拯救你我的爱人”。今天，我们就来讲述这样一个关于“那什么拯救你我的爱人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娜相识于大学时期，他们共同度过了四年的校园生活，在这期间，他们深深地坠入了彼此的情网。毕业后，他们选择留下了一起，开始了他们的人生旅程。但命运似乎并不愿意给他们平静，张伟因为工作原因被分配到远离城市的小镇，而李娜则不得不留下来继续她的研究生学业。</w:t>
      </w:r>
      <w:r>
        <w:rPr>
          <w:sz w:val="32"/>
          <w:szCs w:val="32"/>
        </w:rPr>
        <w:t>&lt;/p&gt;&lt;p&gt;&lt;img src="/static-img/_lmvtrd9ncANz2agSBL89qiRCLUJVTCb7jauBW85mgGWikiXBpdjsSQ7nAXX4NVGEiV5tV2pjiOcrVoXirSwp9LK-y__83nLY1BmrnhfO2f26hSL-WJh7Bj4nWDGYjRwNFHC-kia9DOSqnG1qVd7xPUrfI3ntODGUBEZ-9GQ4LdVxgR4orgey7mxI42qdgEP.jpg"&gt;&lt;/p&gt;&lt;p&gt;</w:t>
      </w:r>
      <w:r>
        <w:rPr>
          <w:sz w:val="32"/>
          <w:szCs w:val="32"/>
        </w:rPr>
        <w:t>面对这样的分隔，每天都充满着忧愁与孤独，但张伟并没有放弃。他知道，无论多远，他的心永远属于李娜，因此他便开始计划一个惊喜之旅。他想通过那个特别的方式告诉她，他愿意为了她而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筹划和准备，张伟终于决定将他的计划付诸实践。他从小镇赶到了城市，将所有关于他的秘密隐藏得井井有条，最终，在一次偶然的情况下，他巧妙地安排自己遇见了李娜，并且带着心中的秘密跟随她走进图书馆的一个角落。</w:t>
      </w:r>
      <w:r>
        <w:rPr>
          <w:sz w:val="32"/>
          <w:szCs w:val="32"/>
        </w:rPr>
        <w:t>&lt;/p&gt;&lt;p&gt;&lt;img src="/static-img/TPFF_ZTkpRJYl1KEpsRLG6iRCLUJVTCb7jauBW85mgGWikiXBpdjsSQ7nAXX4NVGEiV5tV2pjiOcrVoXirSwp9LK-y__83nLY1BmrnhfO2f26hSL-WJh7Bj4nWDGYjRwNFHC-kia9DOSqnG1qVd7xPUrfI3ntODGUBEZ-9GQ4LdVxgR4orgey7mxI42qdgEP.jpg"&gt;&lt;/p&gt;&lt;p&gt;</w:t>
      </w:r>
      <w:r>
        <w:rPr>
          <w:sz w:val="32"/>
          <w:szCs w:val="32"/>
        </w:rPr>
        <w:t>就在那一刻，一本装饰精美、封面上印着“那什么拯救你我的爱人”字样的书籍吸引了两人注意。这本书是一位著名作家的最新作品，它讲述了一段经历过磨难却依然坚守彼此的恋情故事。正当两人沉浸于阅读时，一阵突如其来的风吹散窗帘，让阳光洒满房间，那一刻，时间仿佛凝固，只剩下两个人的呼吸声和心跳声。而这一切，都发生在那些日常琐事之后，是他们关系中的一次转折点，也是他们感情深化的一步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的相处和交流，不仅是两个人之间的情感更近一步，而且整个社区也受益匪浅。当人们了解到这段令人动容的情感故事后，就像同样遭遇困境的人们一样，从每个角落传开，无形中成为了社区间友善互助的一股动力。在这个过程中，“那什么拯救你我的爱人”成了一个代名词，用来表达那种超越距离、跨越时间、甚至是生命挑战所不能摧毁的情感纽带。</w:t>
      </w:r>
      <w:r>
        <w:rPr>
          <w:sz w:val="32"/>
          <w:szCs w:val="32"/>
        </w:rPr>
        <w:t>&lt;/p&gt;&lt;p&gt;&lt;img src="/static-img/-ExicHS4NHU7BRAqmAg1QKiRCLUJVTCb7jauBW85mgGWikiXBpdjsSQ7nAXX4NVGEiV5tV2pjiOcrVoXirSwp9LK-y__83nLY1BmrnhfO2f26hSL-WJh7Bj4nWDGYjRwNFHC-kia9DOSqnG1qVd7xPUrfI3ntODGUBEZ-9GQ4LdVxgR4orgey7mxI42qdgEP.jpg"&gt;&lt;/p&gt;&lt;p&gt;</w:t>
      </w:r>
      <w:r>
        <w:rPr>
          <w:sz w:val="32"/>
          <w:szCs w:val="32"/>
        </w:rPr>
        <w:t>总结来说，“那什么拯救你我的爱人”是一个强大的概念，它激励我们去探索人类情感领域最神圣的地方——真诚与牺牲之间交织出的千丝万缕关系链。在不同的环境里，我们可以用不同的方式去体现这种力量，但核心思想始终保持不变——无论何时何地，当真正需要的时候，那份专属于你的另一半，是不是会突然出现，用自己的存在温暖你的心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珍惜身边每一个人，即使是在最艰苦的情况下，也要相信有一天，你会找到那个能够倾听你的声音，那个能够理解你的痛苦，却又能用笑容照亮你的未来。记住，无论是哪种形式，只要有真挚的情感支持，就算是在遥不可及的地方，也有人会伸出援手，为你指明方向，为你披上了保护色的翅膀，让我们的世界变得更加温暖多彩，因为有“那什么拯救我”的存在。</w:t>
      </w:r>
      <w:r>
        <w:rPr>
          <w:sz w:val="32"/>
          <w:szCs w:val="32"/>
        </w:rPr>
        <w:t>&lt;/p&gt;&lt;p&gt;&lt;img src="/static-img/lqTgTvRM55UH-sI2OeamNqiRCLUJVTCb7jauBW85mgGWikiXBpdjsSQ7nAXX4NVGEiV5tV2pjiOcrVoXirSwp9LK-y__83nLY1BmrnhfO2f26hSL-WJh7Bj4nWDGYjRwNFHC-kia9DOSqnG1qVd7xPUrfI3ntODGUBEZ-9GQ4LdVxgR4orgey7mxI42qdgEP.jpg"&gt;&lt;/p&gt;&lt;p&gt;&lt;a href = "/doc/901433-</w:t>
      </w:r>
      <w:r>
        <w:rPr>
          <w:sz w:val="32"/>
          <w:szCs w:val="32"/>
        </w:rPr>
        <w:t xml:space="preserve">那什么拯救你我的爱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力量一段不屈不挠的爱情故事</w:t>
      </w:r>
      <w:r>
        <w:rPr>
          <w:sz w:val="32"/>
          <w:szCs w:val="32"/>
        </w:rPr>
        <w:t>.doc" rel="alternate" download="901433-</w:t>
      </w:r>
      <w:r>
        <w:rPr>
          <w:sz w:val="32"/>
          <w:szCs w:val="32"/>
        </w:rPr>
        <w:t xml:space="preserve">那什么拯救你我的爱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力量一段不屈不挠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